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NISTARSTVO PRAVOSUĐ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3888" w:hanging="0"/>
        <w:rPr/>
      </w:pPr>
      <w:r>
        <w:rPr>
          <w:rFonts w:cs="Times New Roman" w:ascii="Times New Roman" w:hAnsi="Times New Roman"/>
          <w:sz w:val="24"/>
          <w:szCs w:val="24"/>
        </w:rPr>
        <w:t>UPRAVA ZA ZATVORSKI SUSTAV</w:t>
      </w:r>
    </w:p>
    <w:p>
      <w:pPr>
        <w:pStyle w:val="NoSpacing"/>
        <w:ind w:firstLine="1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vor u Rijeci</w:t>
      </w:r>
    </w:p>
    <w:p>
      <w:pPr>
        <w:pStyle w:val="NoSpacing"/>
        <w:ind w:firstLine="1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    372-03/16-01/0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URBROJ:</w:t>
        <w:tab/>
        <w:t>573-07-06/1-16-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jeka,16.3.201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"/>
        <w:jc w:val="both"/>
        <w:rPr/>
      </w:pPr>
      <w:r>
        <w:rPr>
          <w:color w:val="000000"/>
        </w:rPr>
        <w:t>Na temelju članka 6. Zakona o zakupu i kupoprodaji poslovnog prostora (Narodne novine broj 125/11 i 64/15) i suglasnosti Ministarstva pravosuđa, Uprave za zatvorski sustav, Središnjeg ureda, klasa: 372-01/15-01/42, urbroj: 514-07-01-01-04-16-03 od 15. ožujka 2016., Zatvor u Rijeci raspisuje</w:t>
      </w:r>
    </w:p>
    <w:p>
      <w:pPr>
        <w:pStyle w:val="Natjecaj"/>
        <w:jc w:val="both"/>
        <w:rPr>
          <w:color w:val="000000"/>
        </w:rPr>
      </w:pPr>
      <w:r>
        <w:rPr>
          <w:color w:val="000000"/>
        </w:rPr>
        <w:t>JAVNI NATJEČAJ</w:t>
      </w:r>
    </w:p>
    <w:p>
      <w:pPr>
        <w:pStyle w:val="Tekstbold"/>
        <w:jc w:val="both"/>
        <w:rPr/>
      </w:pPr>
      <w:r>
        <w:rPr>
          <w:b/>
          <w:bCs/>
          <w:color w:val="000000"/>
        </w:rPr>
        <w:t>za davanje u zakup dijelova poslovnog prostor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Predmet javnog natječaja je zakup dijela poslovnog prostora u Zatvoru u Rijeci, na adresi Žrtava fašizma 5, radi postavljanja dva samoposlužna aparata za tople bezalkoholne napitke i jednog za hladne bezalkoholne napitke sa snack proizvodima.</w:t>
      </w:r>
    </w:p>
    <w:p>
      <w:pPr>
        <w:pStyle w:val="Tekst"/>
        <w:jc w:val="both"/>
        <w:rPr/>
      </w:pPr>
      <w:r>
        <w:rPr>
          <w:color w:val="000000"/>
        </w:rPr>
        <w:t>Dijelovi poslovnog prostora površine 1,5 m² po jednom aparatu daju se u zakup na određeno vrijeme od tri godine.</w:t>
      </w:r>
    </w:p>
    <w:p>
      <w:pPr>
        <w:pStyle w:val="Tekst"/>
        <w:jc w:val="both"/>
        <w:rPr/>
      </w:pPr>
      <w:r>
        <w:rPr>
          <w:color w:val="000000"/>
        </w:rPr>
        <w:t>Početna cijena mjesečne zakupnine iznosi 200,00 kn po samoposlužnom aparatu. Režijski troškovi uračunati su u iznos zakupnine. Iznos ponuđene mjesečne zakupnine podliježe promjeni na godišnjoj razini ako se indeks potrošačkih cijena u Republici Hrvatskoj poveća za više od 2%, a prema objavi Državnog zavoda za statistiku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Ponuditelji mogu dati ponudu samo za sva tri aparata; u jedinstvenoj ponudi moraju se ponuditi dvije vrste samoposlužnih aparata, i to: dva za tople bezalkoholne napitke i jedan za hladne bezalkoholne napitke sa snack proizvodim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Ponuda za sudjelovanje u javnom natječaju mora sadržavati: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me i prezime, OIB, adresu i prebivalište za fizičke osobe, odnosno naziv tvrtke, OIB i adresu sjedišta za pravne osobe;</w:t>
      </w:r>
    </w:p>
    <w:p>
      <w:pPr>
        <w:pStyle w:val="Tekst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original ili ovjerenu presliku rješenja o upisu u sudski registar za pravne osobe, presliku osobne iskaznice i obrtnice za fizičke osobe-obrtnike iz kojih mora biti vidljivo da je natjecatelj registriran za obavljanje djelatnosti iz natječaja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jc w:val="both"/>
        <w:rPr/>
      </w:pPr>
      <w:r>
        <w:rPr>
          <w:color w:val="000000"/>
        </w:rPr>
        <w:t>- izvornik ili ovjerenu presliku potvrde nadležnog tijela o izvršenoj obvezi plaćanja poreza i doprinosa za mirovinsko i zdravstveno osiguranje, ne starije od 30 dana od objave natječaja;</w:t>
      </w:r>
    </w:p>
    <w:p>
      <w:pPr>
        <w:pStyle w:val="Tekst"/>
        <w:jc w:val="both"/>
        <w:rPr/>
      </w:pPr>
      <w:r>
        <w:rPr>
          <w:color w:val="000000"/>
        </w:rPr>
        <w:t>- potvrdu nadležnog općinskog suda da protiv fizičke osobe ili odgovorne osobe u tvrtki  nije  podignuta optužnica, niti je izrečena pravomoćna osuđujuća presuda za kaznena djela;</w:t>
      </w:r>
    </w:p>
    <w:p>
      <w:pPr>
        <w:pStyle w:val="Tekst"/>
        <w:ind w:left="-44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ponuditelj mora navesti cijenu i vrstu proizvoda koji će se nuditi u aparatima;</w:t>
      </w:r>
    </w:p>
    <w:p>
      <w:pPr>
        <w:pStyle w:val="Teks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cijenu mjesečne zakupnine iskazanu u kunama posebno za svaki samoposlužni aparat i sveukupnu cijenu mjesečne zakupnine za sve aparate. Sveukupna cijena mjesečne zakupnine mora biti upisana brojkama i slovima.</w:t>
      </w:r>
    </w:p>
    <w:p>
      <w:pPr>
        <w:pStyle w:val="Tekst"/>
        <w:jc w:val="both"/>
        <w:rPr/>
      </w:pPr>
      <w:r>
        <w:rPr>
          <w:color w:val="000000"/>
        </w:rPr>
        <w:t>Potpisane i ovjerene ponude dostavljaju se poštom preporučeno ili neposredno naručitelju, na adresu: Ministarstvo pravosuđa, Uprava za zatvorski sustav, Zatvor u Rijeci, Žrtava fašizma 5, 51000 Rijek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Ponude moraju biti u zatvorenoj omotnici s upisanom adresom zakupodavca te naznakom »Ponuda za javni natječaj za davanje u zakup dijelova poslovnog prostora – ne otvaraj».</w:t>
      </w:r>
    </w:p>
    <w:p>
      <w:pPr>
        <w:pStyle w:val="Tekst"/>
        <w:jc w:val="both"/>
        <w:rPr/>
      </w:pPr>
      <w:r>
        <w:rPr>
          <w:color w:val="000000"/>
        </w:rPr>
        <w:t>Rok za dostavu ponuda je do</w:t>
      </w:r>
      <w:r>
        <w:rPr>
          <w:rStyle w:val="Appleconvertedspace"/>
          <w:color w:val="000000"/>
        </w:rPr>
        <w:t> </w:t>
      </w:r>
      <w:r>
        <w:rPr>
          <w:rStyle w:val="Bold"/>
          <w:b/>
          <w:bCs/>
          <w:color w:val="000000"/>
        </w:rPr>
        <w:t>15. travnja 2016. u 11 sati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ez obzira na način dostave. Javno otvaranje ponuda održat će se 15. travnja 2016. u 12 sati u prostorijama Zatvora u Rijeci, Žrtava fašizma 5. Predstavnik ponuditelja svoje ovlaštenje za nazočnost javnom otvaranju ponuda dokazuje pisanom punomoći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Nepravovremene, nepotpune ili ponude podnesene suprotno uvjetima natječaja neće se razmatrati. Najpovoljnijom ponudom smatrat će se ona ponuda koja uz ispunjenje svih uvjeta natječaja, s priloženom traženom dokumentacijom, sadrži najveći iznos sveukupne cijene mjesečne zakupnine. U slučaju da dva ili više ponuditelja ponude jednak iznos zakupnine, prednost ima ponuda koja je ranije zaprimljena. Obavijest o najpovoljnijoj ponudi ponuđačima će se pisano priopćiti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Odabrani ponuditelj je dužan najkasnije u roku od 8 dana od dana poziva zakupodavca preuzeti poslovni prostor i sklopiti ugovor o zakupu. Ako ne preuzme poslovni prostor ili ne zaključi ugovor o zakupu u određenom roku, smatrat će se da je odustao od zaključenja ugovora te će se izabrati drugi po redu najpovoljniji natjecatelj. Ugovor o zakupu mora biti potvrđen (solemniziran) kod javnog bilježnika, a sve troškove u vezi sa sklapanjem i potvrdom (solemnizacijom) ugovora snosi zakupnik.</w:t>
      </w:r>
    </w:p>
    <w:p>
      <w:pPr>
        <w:pStyle w:val="Tekst"/>
        <w:jc w:val="both"/>
        <w:rPr/>
      </w:pPr>
      <w:r>
        <w:rPr/>
        <w:t>Zakupodavac zadržava pravo da po provedenom natječajnom postupku ne izabere najpovoljnijeg ponuđača i poništi natječaj bez obrazloženja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200"/>
        <w:rPr/>
      </w:pPr>
      <w:r>
        <w:rPr>
          <w:lang w:eastAsia="hr-HR"/>
        </w:rPr>
        <w:tab/>
      </w:r>
      <w:r>
        <w:rPr>
          <w:rFonts w:cs="Times New Roman" w:ascii="Times New Roman" w:hAnsi="Times New Roman"/>
          <w:lang w:eastAsia="hr-HR"/>
        </w:rPr>
        <w:tab/>
      </w:r>
      <w:r>
        <w:rPr>
          <w:rFonts w:cs="Times New Roman" w:ascii="Times New Roman" w:hAnsi="Times New Roman"/>
          <w:color w:val="000000"/>
          <w:lang w:eastAsia="hr-HR"/>
        </w:rPr>
        <w:t>ZATVOR U RIJECI</w:t>
      </w:r>
    </w:p>
    <w:sectPr>
      <w:headerReference w:type="default" r:id="rId4"/>
      <w:footerReference w:type="default" r:id="rId5"/>
      <w:type w:val="nextPage"/>
      <w:pgSz w:w="11906" w:h="16838"/>
      <w:pgMar w:left="1540" w:right="1418" w:gutter="0" w:header="709" w:top="1418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 w:bidi="hi-IN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635" w:leader="none"/>
        <w:tab w:val="center" w:pos="4536" w:leader="none"/>
        <w:tab w:val="right" w:pos="9072" w:leader="none"/>
      </w:tabs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color w:val="808080"/>
                      </w:rPr>
                    </w:pPr>
                    <w:r>
                      <w:rPr>
                        <w:rStyle w:val="PageNumber"/>
                        <w:rFonts w:cs="Calibri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900430</wp:posOffset>
          </wp:positionH>
          <wp:positionV relativeFrom="margin">
            <wp:posOffset>-89281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Appleconvertedspace">
    <w:name w:val="apple-converted-space"/>
    <w:basedOn w:val="Zadanifontodlomka"/>
    <w:qFormat/>
    <w:rPr/>
  </w:style>
  <w:style w:type="character" w:styleId="Bold">
    <w:name w:val="bold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Tekstbold">
    <w:name w:val="tekst-bol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Potpisdesno">
    <w:name w:val="potpis-desno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4:00Z</dcterms:created>
  <dc:creator>ltomasovic</dc:creator>
  <dc:description/>
  <dc:language>en-US</dc:language>
  <cp:lastModifiedBy>Marija Grbin</cp:lastModifiedBy>
  <cp:lastPrinted>2016-03-16T11:52:00Z</cp:lastPrinted>
  <dcterms:modified xsi:type="dcterms:W3CDTF">2016-03-17T08:44:00Z</dcterms:modified>
  <cp:revision>2</cp:revision>
  <dc:subject/>
  <dc:title>REPUBLIKA HRVATSKA</dc:title>
</cp:coreProperties>
</file>